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  <w:t>Расписание Богослужений</w:t>
      </w:r>
    </w:p>
    <w:p>
      <w:pPr>
        <w:pStyle w:val="Normal"/>
        <w:spacing w:lineRule="auto" w:line="240" w:before="0" w:after="0"/>
        <w:rPr>
          <w:rFonts w:ascii="CyrillicOld" w:hAnsi="CyrillicOld" w:cs="CyrillicOld"/>
          <w:b/>
          <w:b/>
          <w:sz w:val="40"/>
          <w:szCs w:val="40"/>
        </w:rPr>
      </w:pPr>
      <w:r>
        <w:rPr>
          <w:rFonts w:cs="CyrillicOld" w:ascii="CyrillicOld" w:hAnsi="CyrillicOld"/>
          <w:b/>
          <w:sz w:val="40"/>
          <w:szCs w:val="40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827"/>
        <w:gridCol w:w="4111"/>
      </w:tblGrid>
      <w:tr>
        <w:trPr>
          <w:trHeight w:val="1124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  <w:lang w:val="en-US"/>
              </w:rPr>
              <w:t>8</w:t>
            </w:r>
            <w:r>
              <w:rPr>
                <w:rFonts w:cs="CyrillicOld" w:ascii="CyrillicOld" w:hAnsi="CyrillicOld"/>
                <w:sz w:val="36"/>
                <w:szCs w:val="36"/>
              </w:rPr>
              <w:t xml:space="preserve"> октябр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понедель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Преставление прп. Сергия, игумена Радонежского, всея России чудотворца</w:t>
            </w:r>
          </w:p>
        </w:tc>
      </w:tr>
      <w:tr>
        <w:trPr>
          <w:trHeight w:val="1312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реставле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ние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апостол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евангелист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оанн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Богослов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Свт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Тихон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патриарх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Московског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все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Росси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6"/>
                <w:shd w:fill="FFFFFF" w:val="clear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2"/>
              </w:rPr>
              <w:t xml:space="preserve">9 </w:t>
            </w:r>
            <w:r>
              <w:rPr>
                <w:rFonts w:cs="CyrillicOld" w:ascii="CyrillicOld" w:hAnsi="CyrillicOld"/>
                <w:sz w:val="36"/>
                <w:szCs w:val="36"/>
              </w:rPr>
              <w:t>октября</w:t>
            </w:r>
            <w:r>
              <w:rPr>
                <w:rFonts w:cs="CyrillicOld" w:ascii="CyrillicOld" w:hAnsi="CyrillicOld"/>
                <w:sz w:val="36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тор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6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  <w:t>10 октябр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9-</w:t>
            </w:r>
            <w:r>
              <w:rPr>
                <w:rFonts w:cs="CyrillicOld" w:ascii="CyrillicOld" w:hAnsi="CyrillicOld"/>
                <w:sz w:val="32"/>
                <w:szCs w:val="32"/>
              </w:rPr>
              <w:t>0</w:t>
            </w:r>
            <w:r>
              <w:rPr>
                <w:rFonts w:cs="CyrillicOld" w:ascii="CyrillicOld" w:hAnsi="CyrillicOld"/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11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4228448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yrillicOld" w:ascii="CyrillicOld" w:hAnsi="CyrillicOld"/>
                <w:sz w:val="36"/>
                <w:szCs w:val="36"/>
              </w:rPr>
              <w:t>11 ок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2 ок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, панихида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  <w:bookmarkStart w:id="3" w:name="_Hlk422844884"/>
            <w:bookmarkStart w:id="4" w:name="OLE_LINK6"/>
            <w:bookmarkStart w:id="5" w:name="OLE_LINK5"/>
            <w:bookmarkStart w:id="6" w:name="_Hlk422844884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  <w:lang w:val="en-US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ечерня, утреня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Свт. Михаи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л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ервог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митр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Киевского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b/>
                <w:b/>
                <w:bCs/>
                <w:sz w:val="36"/>
                <w:szCs w:val="36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Сщмч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Григори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епископа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,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росветителя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Великой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Армени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3 ок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Панихида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09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2"/>
                <w:szCs w:val="32"/>
              </w:rPr>
              <w:t>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Всенощное бдение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Неделя 20-я по Пятидесятнице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окро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в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ресвятой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Владычиц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нашей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Богородиц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Приснодевы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Мари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Arial"/>
                <w:b/>
                <w:b/>
                <w:bCs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Ап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.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от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70-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т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 xml:space="preserve"> </w:t>
            </w:r>
            <w:r>
              <w:rPr>
                <w:rFonts w:cs="CyrillicOld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Анании</w:t>
            </w:r>
            <w:r>
              <w:rPr>
                <w:rFonts w:cs="Arial" w:ascii="CyrillicOld" w:hAnsi="CyrillicOld"/>
                <w:b/>
                <w:bCs/>
                <w:color w:val="000000"/>
                <w:sz w:val="36"/>
                <w:szCs w:val="32"/>
                <w:shd w:fill="FFFFFF" w:val="clear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yrillicOld" w:ascii="CyrillicOld" w:hAnsi="CyrillicOld"/>
                <w:sz w:val="36"/>
                <w:szCs w:val="36"/>
              </w:rPr>
              <w:t>14 октября,</w:t>
            </w:r>
          </w:p>
          <w:p>
            <w:pPr>
              <w:pStyle w:val="Normal"/>
              <w:spacing w:lineRule="auto" w:line="240"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воскресень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Молебен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32"/>
                <w:szCs w:val="32"/>
              </w:rPr>
            </w:pPr>
            <w:r>
              <w:rPr>
                <w:rFonts w:cs="CyrillicOld" w:ascii="CyrillicOld" w:hAnsi="CyrillicOld"/>
                <w:sz w:val="32"/>
                <w:szCs w:val="32"/>
              </w:rPr>
              <w:t>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yrillicOld" w:hAnsi="CyrillicOld" w:cs="CyrillicOld"/>
                <w:sz w:val="40"/>
                <w:szCs w:val="40"/>
              </w:rPr>
            </w:pPr>
            <w:r>
              <w:rPr>
                <w:rFonts w:cs="CyrillicOld" w:ascii="CyrillicOld" w:hAnsi="CyrillicOld"/>
                <w:sz w:val="40"/>
                <w:szCs w:val="40"/>
              </w:rPr>
              <w:t>Литургия</w:t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yrillicOld" w:hAnsi="CyrillicOld" w:cs="CyrillicOld"/>
                <w:sz w:val="36"/>
                <w:szCs w:val="36"/>
              </w:rPr>
            </w:pPr>
            <w:r>
              <w:rPr>
                <w:rFonts w:cs="CyrillicOld" w:ascii="CyrillicOld" w:hAnsi="CyrillicOl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7:00Z</dcterms:created>
  <dc:creator>SKolomiets</dc:creator>
  <dc:description/>
  <cp:keywords/>
  <dc:language>en-US</dc:language>
  <cp:lastModifiedBy>Librium</cp:lastModifiedBy>
  <dcterms:modified xsi:type="dcterms:W3CDTF">2018-07-26T07:51:00Z</dcterms:modified>
  <cp:revision>7</cp:revision>
  <dc:subject/>
  <dc:title>Расписание Богослужений</dc:title>
</cp:coreProperties>
</file>