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3827"/>
        <w:gridCol w:w="275"/>
        <w:gridCol w:w="4119"/>
      </w:tblGrid>
      <w:tr>
        <w:trPr>
          <w:trHeight w:val="402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1 сентября</w:t>
              <w:br/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Молебен, панихида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17-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Вечерня, утреня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Прор. Самуила</w:t>
            </w:r>
          </w:p>
        </w:tc>
      </w:tr>
      <w:tr>
        <w:trPr>
          <w:trHeight w:val="1200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2 сентября</w:t>
              <w:br/>
              <w:t>суббо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Панихида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9-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Литургия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17-0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Всенощное бдение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Неделя 13-я по Пятидесятнице.</w:t>
              <w:br/>
              <w:br/>
              <w:t>Попразднство Успения Пресвятой Богородицы.</w:t>
              <w:br/>
              <w:t>Ап. от 70-ти Фаддея.</w:t>
            </w:r>
          </w:p>
        </w:tc>
      </w:tr>
      <w:tr>
        <w:trPr>
          <w:trHeight w:val="1200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3 сентября</w:t>
              <w:br/>
              <w:t>воскресень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Молебен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9-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Литургия</w:t>
              <w:br/>
              <w:t>Молебен об учащихся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4 сентября</w:t>
              <w:br/>
            </w:r>
            <w:r>
              <w:rPr>
                <w:rFonts w:eastAsia="Times New Roman" w:cs="Calibri" w:ascii="CyrillicOld" w:hAnsi="CyrillicOld"/>
                <w:color w:val="000000"/>
                <w:sz w:val="30"/>
                <w:szCs w:val="30"/>
                <w:lang w:eastAsia="ru-RU"/>
              </w:rPr>
              <w:t>понедельник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Молебен, панихида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5 сентября</w:t>
              <w:br/>
              <w:t>вторни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Молебен, панихида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6 сентября</w:t>
              <w:br/>
              <w:t>среда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Молебен, панихида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7 сентября</w:t>
              <w:br/>
              <w:t>четвер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Молебен, панихида</w:t>
            </w:r>
          </w:p>
        </w:tc>
        <w:tc>
          <w:tcPr>
            <w:tcW w:w="4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17-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Вечерня, утреня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Сретение Владимирской иконы Пресвятой Богородицы</w:t>
            </w:r>
          </w:p>
        </w:tc>
      </w:tr>
      <w:tr>
        <w:trPr>
          <w:trHeight w:val="1200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 сентября</w:t>
              <w:br/>
              <w:t>пятн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Литургия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17-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Вечерня, утреня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Прп. Пимена Великого</w:t>
            </w:r>
          </w:p>
        </w:tc>
      </w:tr>
      <w:tr>
        <w:trPr>
          <w:trHeight w:val="1200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9 сентября</w:t>
              <w:br/>
              <w:t>суббо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Панихида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9-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Литургия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17-0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Всенощное бдение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Неделя 14-я по Пятидесятнице.</w:t>
              <w:br/>
              <w:br/>
              <w:t>Прп. Моисея Мурина.</w:t>
              <w:br/>
              <w:t>Собор преподобных отцов Киево-Печерских.</w:t>
            </w:r>
          </w:p>
        </w:tc>
      </w:tr>
      <w:tr>
        <w:trPr>
          <w:trHeight w:val="1200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10 сентября</w:t>
              <w:br/>
              <w:t>воскресень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Молебен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9-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Литургия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17-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Всенощное бдение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Усекновение главы Пророка, Предтечи и Крестителя Господня Иоанна</w:t>
            </w:r>
          </w:p>
        </w:tc>
      </w:tr>
      <w:tr>
        <w:trPr>
          <w:trHeight w:val="207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11 сентября</w:t>
              <w:br/>
            </w:r>
            <w:r>
              <w:rPr>
                <w:rFonts w:eastAsia="Times New Roman" w:cs="Calibri" w:ascii="CyrillicOld" w:hAnsi="CyrillicOld"/>
                <w:color w:val="FF0000"/>
                <w:sz w:val="30"/>
                <w:szCs w:val="30"/>
                <w:lang w:eastAsia="ru-RU"/>
              </w:rPr>
              <w:t>понедельник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Литургия</w:t>
              <w:br/>
              <w:t>Молебен о страждущих недугом винопития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</w:r>
          </w:p>
        </w:tc>
      </w:tr>
      <w:tr>
        <w:trPr>
          <w:trHeight w:val="1362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12 сентября</w:t>
              <w:br/>
              <w:t>вторни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Молебен, панихида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1362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13 сентября</w:t>
              <w:br/>
              <w:t>сред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Молебен, панихида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1362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14 сентября</w:t>
              <w:br/>
              <w:t>четвер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Молебен, панихида</w:t>
            </w:r>
          </w:p>
        </w:tc>
        <w:tc>
          <w:tcPr>
            <w:tcW w:w="4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1362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15 сентября</w:t>
              <w:br/>
              <w:t>пятн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Молебен, панихида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1362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17-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Вечерня, утреня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Сщмч. Анфима, еп. Никомидийского.</w:t>
              <w:br/>
              <w:t>Прп. Феоктиста, спостника Евфимия Великого.</w:t>
            </w:r>
          </w:p>
        </w:tc>
      </w:tr>
      <w:tr>
        <w:trPr>
          <w:trHeight w:val="1362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16 сентября</w:t>
              <w:br/>
              <w:t>суббо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Панихида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1362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9-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Литургия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1362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17-0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Всенощное бдение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Неделя 15-я по Пятидесятнице.</w:t>
              <w:br/>
              <w:br/>
              <w:t>Сщмч. Вавилы, еп. Великой Антиохии.</w:t>
              <w:br/>
              <w:t>Прор. Боговидца Моисея.</w:t>
              <w:br/>
              <w:t>Обретение мощей свт. Иоасафа, еп. Белгородского.</w:t>
            </w:r>
          </w:p>
        </w:tc>
      </w:tr>
      <w:tr>
        <w:trPr>
          <w:trHeight w:val="1362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17 сентября</w:t>
              <w:br/>
              <w:t>воскресень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Молебен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</w:r>
          </w:p>
        </w:tc>
      </w:tr>
      <w:tr>
        <w:trPr>
          <w:trHeight w:val="1362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9-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Литургия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18 сентября</w:t>
              <w:br/>
            </w:r>
            <w:r>
              <w:rPr>
                <w:rFonts w:eastAsia="Times New Roman" w:cs="Calibri" w:ascii="CyrillicOld" w:hAnsi="CyrillicOld"/>
                <w:color w:val="000000"/>
                <w:sz w:val="30"/>
                <w:szCs w:val="30"/>
                <w:lang w:eastAsia="ru-RU"/>
              </w:rPr>
              <w:t>понедельник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Молебен, панихида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19 сентября</w:t>
              <w:br/>
              <w:t>вторни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Молебен, панихида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20 сентября</w:t>
              <w:br/>
              <w:t>сред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Молебен, панихида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17-00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Всенощное бдение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40"/>
                <w:szCs w:val="40"/>
                <w:lang w:eastAsia="ru-RU"/>
              </w:rPr>
              <w:t>Рождество Пресвятой Владычицы нашей Богородицы и Приснодевы Марии</w:t>
            </w:r>
          </w:p>
        </w:tc>
      </w:tr>
      <w:tr>
        <w:trPr>
          <w:trHeight w:val="1200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21 сентября</w:t>
              <w:br/>
              <w:t>четвер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Водосвятный молебен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9-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Литургия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22 сентября</w:t>
              <w:br/>
              <w:t>пятн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Молебен, панихида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17-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Вечерня, утреня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Попразднство Рождества Пресвятой Богородицы.</w:t>
              <w:br/>
              <w:t>Мцц. Минодоры, Митродоры и Нимфодоры.</w:t>
            </w:r>
          </w:p>
        </w:tc>
      </w:tr>
      <w:tr>
        <w:trPr>
          <w:trHeight w:val="1200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23 сентября</w:t>
              <w:br/>
              <w:t>суббо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Панихида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9-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Литургия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17-0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Всенощное бдение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Неделя 16-я по Пятидесятнице, пред Воздвижением.</w:t>
              <w:br/>
              <w:br/>
              <w:t>Попразднство Рождества Пресвятой Богородицы.</w:t>
              <w:br/>
              <w:t>Прп. Силуана Афонского.</w:t>
            </w:r>
          </w:p>
        </w:tc>
      </w:tr>
      <w:tr>
        <w:trPr>
          <w:trHeight w:val="1200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24 сентября</w:t>
              <w:br/>
              <w:t>воскресень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Молебен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9-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Литургия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25 сентября</w:t>
              <w:br/>
            </w:r>
            <w:r>
              <w:rPr>
                <w:rFonts w:eastAsia="Times New Roman" w:cs="Calibri" w:ascii="CyrillicOld" w:hAnsi="CyrillicOld"/>
                <w:color w:val="000000"/>
                <w:sz w:val="30"/>
                <w:szCs w:val="30"/>
                <w:lang w:eastAsia="ru-RU"/>
              </w:rPr>
              <w:t>понедельник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Молебен, панихида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26 сентября</w:t>
              <w:br/>
              <w:t>вторник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Молебен, панихида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17-00</w:t>
            </w:r>
          </w:p>
        </w:tc>
        <w:tc>
          <w:tcPr>
            <w:tcW w:w="38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Всенощное бдение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40"/>
                <w:szCs w:val="40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40"/>
                <w:szCs w:val="40"/>
                <w:lang w:eastAsia="ru-RU"/>
              </w:rPr>
              <w:t>Всемирное Воздвижение Честного и Животворящего Креста Господня</w:t>
            </w:r>
          </w:p>
        </w:tc>
      </w:tr>
      <w:tr>
        <w:trPr>
          <w:trHeight w:val="1200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27 сентября</w:t>
              <w:br/>
              <w:t>сред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Водосвятный молебен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FF0000"/>
                <w:sz w:val="40"/>
                <w:szCs w:val="40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40"/>
                <w:szCs w:val="4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9-00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Литургия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40"/>
                <w:szCs w:val="4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28 сентября</w:t>
              <w:br/>
              <w:t>четвер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Молебен, панихида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29 сентября</w:t>
              <w:br/>
              <w:t>пятн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Молебен, панихида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17-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Вечерня, утреня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Попразднство Воздвижения Креста.</w:t>
              <w:br/>
              <w:t>Мцц. Веры, Надежды, Любови и матери их Софии.</w:t>
            </w:r>
          </w:p>
        </w:tc>
      </w:tr>
      <w:tr>
        <w:trPr>
          <w:trHeight w:val="1200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30 сентября</w:t>
              <w:br/>
              <w:t>суббо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Панихида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9-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Литургия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17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Всенощное бдение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Неделя 17-я по Пятидесятнице, по Воздвижении.</w:t>
            </w:r>
          </w:p>
        </w:tc>
      </w:tr>
      <w:tr>
        <w:trPr>
          <w:trHeight w:val="402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yrillic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46:00Z</dcterms:created>
  <dc:creator>Sergey</dc:creator>
  <dc:description/>
  <cp:keywords/>
  <dc:language>en-US</dc:language>
  <cp:lastModifiedBy>h076736</cp:lastModifiedBy>
  <dcterms:modified xsi:type="dcterms:W3CDTF">2023-09-03T07:03:00Z</dcterms:modified>
  <cp:revision>67</cp:revision>
  <dc:subject/>
  <dc:title/>
</cp:coreProperties>
</file>