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3827"/>
        <w:gridCol w:w="278"/>
        <w:gridCol w:w="5534"/>
      </w:tblGrid>
      <w:tr>
        <w:trPr>
          <w:trHeight w:val="402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 октября</w:t>
              <w:br/>
              <w:t>воскресень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7-я по Пятидесятнице, по Воздвижении.</w:t>
              <w:br/>
              <w:br/>
              <w:t>Попразднство Воздвижения Креста.</w:t>
              <w:br/>
              <w:t>Прп. Евмения, еп. Гортинского.</w:t>
            </w:r>
          </w:p>
        </w:tc>
      </w:tr>
      <w:tr>
        <w:trPr>
          <w:trHeight w:val="12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 октября</w:t>
              <w:br/>
            </w:r>
            <w:r>
              <w:rPr>
                <w:rFonts w:eastAsia="Times New Roman" w:cs="Calibri" w:ascii="CyrillicOld" w:hAnsi="CyrillicOld"/>
                <w:color w:val="00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 октября</w:t>
              <w:br/>
              <w:t>вторник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4 октября</w:t>
              <w:br/>
              <w:t>сре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5 октября</w:t>
              <w:br/>
              <w:t>четвер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6 октября</w:t>
              <w:br/>
              <w:t>пят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ервомц. равноап. Феклы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7 октября</w:t>
              <w:br/>
              <w:t>суб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8-я по Пятидесятнице.</w:t>
              <w:br/>
              <w:br/>
              <w:t>Преставление прп. Сергия, игумена Радонежского, чудотворца.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 октября</w:t>
              <w:br/>
              <w:t>воскресень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Преставление апостола и евангелиста Иоанна Богослова</w:t>
            </w:r>
          </w:p>
        </w:tc>
      </w:tr>
      <w:tr>
        <w:trPr>
          <w:trHeight w:val="157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 октября</w:t>
              <w:br/>
            </w:r>
            <w:r>
              <w:rPr>
                <w:rFonts w:eastAsia="Times New Roman" w:cs="Calibri" w:ascii="CyrillicOld" w:hAnsi="CyrillicOld"/>
                <w:color w:val="FF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0 октября</w:t>
              <w:br/>
              <w:t>вторник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1 октября</w:t>
              <w:br/>
              <w:t>сре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2 октября</w:t>
              <w:br/>
              <w:t>четвер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3 октября</w:t>
              <w:br/>
              <w:t>пят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Покров Пресвятой Владычицы нашей Богородицы и Приснодевы Марии</w:t>
            </w:r>
          </w:p>
        </w:tc>
      </w:tr>
      <w:tr>
        <w:trPr>
          <w:trHeight w:val="157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4 октября</w:t>
              <w:br/>
              <w:t>суб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9-я по Пятидесятнице.</w:t>
              <w:br/>
              <w:br/>
              <w:t>Сщмч. Киприана и мц. Иустины.</w:t>
            </w:r>
          </w:p>
        </w:tc>
      </w:tr>
      <w:tr>
        <w:trPr>
          <w:trHeight w:val="157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5 октября</w:t>
              <w:br/>
              <w:t>воскресень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6 октября</w:t>
              <w:br/>
            </w:r>
            <w:r>
              <w:rPr>
                <w:rFonts w:eastAsia="Times New Roman" w:cs="Calibri" w:ascii="CyrillicOld" w:hAnsi="CyrillicOld"/>
                <w:color w:val="00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 октября</w:t>
              <w:br/>
              <w:t>вторник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8 октября</w:t>
              <w:br/>
              <w:t>сре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Апостола Фомы</w:t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9 октября</w:t>
              <w:br/>
              <w:t>четвер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0 октября</w:t>
              <w:br/>
              <w:t>пят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рп. Пелагии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1 октября</w:t>
              <w:br/>
              <w:t>суб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20-я по Пятидесятнице.</w:t>
              <w:br/>
              <w:br/>
              <w:t>Память святых отцов VII Вселенского Собора.</w:t>
              <w:br/>
              <w:t>Ап. Иакова Алфеева.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2 октября</w:t>
              <w:br/>
              <w:t>воскресень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3 октября</w:t>
              <w:br/>
            </w:r>
            <w:r>
              <w:rPr>
                <w:rFonts w:eastAsia="Times New Roman" w:cs="Calibri" w:ascii="CyrillicOld" w:hAnsi="CyrillicOld"/>
                <w:color w:val="00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4 октября</w:t>
              <w:br/>
              <w:t>вторник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5 октября</w:t>
              <w:br/>
              <w:t>сре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Иверской иконы Божией Матери</w:t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6 октября</w:t>
              <w:br/>
              <w:t>четвер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7 октября</w:t>
              <w:br/>
              <w:t>пят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Димитриевская родительская суббота.</w:t>
              <w:br/>
              <w:t>Прп. Евфимия Нового, Солунского.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8 октября</w:t>
              <w:br/>
              <w:t>суб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21-я по Пятидесятнице.</w:t>
              <w:br/>
              <w:br/>
              <w:t>Мч. Лонгина сотника, иже при Кресте Господни.</w:t>
            </w:r>
          </w:p>
        </w:tc>
      </w:tr>
      <w:tr>
        <w:trPr>
          <w:trHeight w:val="130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9 октября</w:t>
              <w:br/>
              <w:t>воскресень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0 октября</w:t>
              <w:br/>
            </w:r>
            <w:r>
              <w:rPr>
                <w:rFonts w:eastAsia="Times New Roman" w:cs="Calibri" w:ascii="CyrillicOld" w:hAnsi="CyrillicOld"/>
                <w:color w:val="000000"/>
                <w:sz w:val="30"/>
                <w:szCs w:val="30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Апостола и евангелиста Луки</w:t>
            </w:r>
          </w:p>
        </w:tc>
      </w:tr>
      <w:tr>
        <w:trPr>
          <w:trHeight w:val="1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1 октября</w:t>
              <w:b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Sergey</dc:creator>
  <dc:description/>
  <cp:keywords/>
  <dc:language>en-US</dc:language>
  <cp:lastModifiedBy>Home</cp:lastModifiedBy>
  <dcterms:modified xsi:type="dcterms:W3CDTF">2023-09-25T09:54:00Z</dcterms:modified>
  <cp:revision>68</cp:revision>
  <dc:subject/>
  <dc:title/>
</cp:coreProperties>
</file>