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17"/>
        <w:gridCol w:w="3827"/>
        <w:gridCol w:w="355"/>
        <w:gridCol w:w="5031"/>
      </w:tblGrid>
      <w:tr>
        <w:trPr>
          <w:trHeight w:val="4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 июля</w:t>
              <w:br/>
              <w:t>понедель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 июля</w:t>
              <w:br/>
              <w:t>втор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 июля</w:t>
              <w:br/>
              <w:t>сред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4 июля</w:t>
              <w:br/>
              <w:t>четвер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5 июля</w:t>
              <w:br/>
              <w:t>пятниц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ладимирской иконы Божией Матери.</w:t>
              <w:br/>
              <w:t>Мц. Агриппины.</w:t>
            </w:r>
          </w:p>
        </w:tc>
      </w:tr>
      <w:tr>
        <w:trPr>
          <w:trHeight w:val="144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6 июля</w:t>
              <w:br/>
              <w:t>суббота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2-я по Пятидесятнице, Всех святых, в земле Русской просиявших.</w:t>
              <w:br/>
              <w:br/>
              <w:t>Рождество Пророка, Предтечи и Крестителя Господня Иоанна.</w:t>
            </w:r>
          </w:p>
        </w:tc>
      </w:tr>
      <w:tr>
        <w:trPr>
          <w:trHeight w:val="144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7 июля</w:t>
              <w:br/>
              <w:t>воскресенье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 июля</w:t>
              <w:br/>
              <w:t>понедель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 июля</w:t>
              <w:br/>
              <w:t>втор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Обретение мощей прп. Амвросия Оптинского</w:t>
            </w:r>
          </w:p>
        </w:tc>
      </w:tr>
      <w:tr>
        <w:trPr>
          <w:trHeight w:val="1200" w:hRule="atLeast"/>
        </w:trPr>
        <w:tc>
          <w:tcPr>
            <w:tcW w:w="1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0 июля</w:t>
              <w:br/>
              <w:t>среда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1 июля</w:t>
              <w:br/>
              <w:t>четвер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Славных и всехвальных первоверховных апостолов Петра и Павла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2 июля</w:t>
              <w:br/>
              <w:t>пятница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Собор славных и всехвальных 12-ти апостолов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3 июля</w:t>
              <w:br/>
              <w:t>суббота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3-я по Пятидесятнице.</w:t>
              <w:br/>
              <w:br/>
              <w:t>Бессребреников Космы и Дамиана.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4 июля</w:t>
              <w:br/>
              <w:t>воскресенье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: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5 июля</w:t>
              <w:br/>
              <w:t>понедель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6 июля</w:t>
              <w:br/>
              <w:t>вторник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 июля</w:t>
              <w:br/>
              <w:t>сред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Обретение честных мощей прп. Сергия, игумена Радонежского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8 июля</w:t>
              <w:br/>
              <w:t>четверг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9 июля</w:t>
              <w:br/>
              <w:t>пятница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рп. Фомы.</w:t>
              <w:br/>
              <w:t>Прп. Акакия.</w:t>
              <w:br/>
              <w:t>Прп. Евфросинии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0 июля</w:t>
              <w:br/>
              <w:t>суббота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4-я по Пятидесятнице.</w:t>
              <w:br/>
              <w:br/>
              <w:t>Явление иконы Пресвятой Богородицы во граде Казани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1 июля</w:t>
              <w:br/>
              <w:t>воскресенье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2 июля</w:t>
              <w:br/>
              <w:t>понедель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3 июля</w:t>
              <w:br/>
              <w:t>втор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Равноап. Ольги, вел. княгини Российской, во Святом Крещении Елены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4 июля</w:t>
              <w:br/>
              <w:t>сред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5 июля</w:t>
              <w:br/>
              <w:t>четвер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6 июля</w:t>
              <w:br/>
              <w:t>пятниц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Ап. от 70-ти Акилы.</w:t>
              <w:br/>
              <w:t>Прп. Никодима Святогорца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7 июля</w:t>
              <w:br/>
              <w:t>суббота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5-я по Пятидесятнице.</w:t>
              <w:br/>
              <w:br/>
              <w:t>Память святых отцов шести Вселенских соборов.</w:t>
              <w:br/>
              <w:t>Равноап. князя Владимира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8 июля</w:t>
              <w:br/>
              <w:t>воскресенье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9 июля</w:t>
              <w:br/>
              <w:t>понедель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0 июля</w:t>
              <w:br/>
              <w:t>вторни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1 июля</w:t>
              <w:br/>
              <w:t>сре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Обретение мощей прп. Серафима, Саровского чудотворца</w:t>
            </w:r>
          </w:p>
        </w:tc>
      </w:tr>
      <w:tr>
        <w:trPr>
          <w:trHeight w:val="4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00Z</dcterms:created>
  <dc:creator>Sergey</dc:creator>
  <dc:description/>
  <cp:keywords/>
  <dc:language>en-US</dc:language>
  <cp:lastModifiedBy>Home</cp:lastModifiedBy>
  <dcterms:modified xsi:type="dcterms:W3CDTF">2024-06-27T21:19:00Z</dcterms:modified>
  <cp:revision>57</cp:revision>
  <dc:subject/>
  <dc:title/>
</cp:coreProperties>
</file>