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16"/>
        <w:gridCol w:w="3827"/>
        <w:gridCol w:w="356"/>
        <w:gridCol w:w="4747"/>
      </w:tblGrid>
      <w:tr>
        <w:trPr>
          <w:trHeight w:val="402" w:hRule="atLeast"/>
        </w:trPr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 сентября</w:t>
              <w:br/>
              <w:t>воскресенье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Молебен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Неделя 10-я по Пятидесятнице.</w:t>
              <w:br/>
              <w:br/>
              <w:t>Мч. Андрея Стратилата и иже с ним.</w:t>
              <w:br/>
              <w:t>Донской иконы Божией Матери.</w:t>
            </w:r>
          </w:p>
        </w:tc>
      </w:tr>
      <w:tr>
        <w:trPr>
          <w:trHeight w:val="114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Литургия</w:t>
              <w:br/>
              <w:t>Молебен о учащихся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 сентября</w:t>
              <w:br/>
              <w:t>понедельник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3 сентября</w:t>
              <w:br/>
              <w:t>вторник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4 сентября</w:t>
              <w:br/>
              <w:t>среда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1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Вечерня, утреня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Отдание праздника Успения Пресвятой Богородицы</w:t>
            </w:r>
          </w:p>
        </w:tc>
      </w:tr>
      <w:tr>
        <w:trPr>
          <w:trHeight w:val="1302" w:hRule="atLeast"/>
        </w:trPr>
        <w:tc>
          <w:tcPr>
            <w:tcW w:w="19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5 сентября</w:t>
              <w:br/>
              <w:t>четверг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6 сентября</w:t>
              <w:br/>
              <w:t>пятница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Вечерня, утреня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Перенесение мощей ап. Варфоломея.</w:t>
              <w:br/>
              <w:t>Ап. от 70-ти Тита, еп. Критского.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7 сентября</w:t>
              <w:br/>
              <w:t>суббота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Панихида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Всенощное бдение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Неделя 11-я по Пятидесятнице.</w:t>
              <w:br/>
              <w:br/>
              <w:t>Мчч. Адриана и Наталии.</w:t>
              <w:br/>
              <w:t>Сретение Владимирской иконы Пресвятой Богородицы.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8 сентября</w:t>
              <w:br/>
              <w:t>воскресенье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Молебен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9 сентября</w:t>
              <w:br/>
              <w:t>понедельник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0 сентября</w:t>
              <w:br/>
              <w:t>вторник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Всенощное бдение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Усекновение главы Пророка, Предтечи и Крестителя Господня Иоанна</w:t>
            </w:r>
          </w:p>
        </w:tc>
      </w:tr>
      <w:tr>
        <w:trPr>
          <w:trHeight w:val="1965" w:hRule="atLeast"/>
        </w:trPr>
        <w:tc>
          <w:tcPr>
            <w:tcW w:w="1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1 сентября</w:t>
              <w:br/>
              <w:t>среда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Литургия</w:t>
              <w:br/>
              <w:t>Молебен о страждущих недугом винопития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Вечерня, утреня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Перенесение мощей блгв. кн. Александра Невского.</w:t>
              <w:br/>
              <w:t>Обретение мощей блгв. вел. кн. Даниила Московского.</w:t>
            </w:r>
          </w:p>
        </w:tc>
      </w:tr>
      <w:tr>
        <w:trPr>
          <w:trHeight w:val="1140" w:hRule="atLeast"/>
        </w:trPr>
        <w:tc>
          <w:tcPr>
            <w:tcW w:w="19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2 сентября</w:t>
              <w:br/>
              <w:t>четверг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3 сентября</w:t>
              <w:br/>
              <w:t>пятница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Вечерня, утреня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CyrillicOld" w:cs="CyrillicOld" w:ascii="CyrillicOld" w:hAnsi="CyrillicOld"/>
                <w:color w:val="000000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Начало индикта – церковное новолетие.</w:t>
              <w:br/>
              <w:t xml:space="preserve">Прп. Симеона Столпника и матери его Марфы. </w:t>
            </w:r>
          </w:p>
        </w:tc>
      </w:tr>
      <w:tr>
        <w:trPr>
          <w:trHeight w:val="1140" w:hRule="atLeast"/>
        </w:trPr>
        <w:tc>
          <w:tcPr>
            <w:tcW w:w="1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4 сентября</w:t>
              <w:br/>
              <w:t>суббота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Панихида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Всенощное бдение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Неделя 12-я по Пятидесятнице.</w:t>
              <w:br/>
              <w:br/>
              <w:t>Мч. Маманта.</w:t>
              <w:br/>
              <w:t>Прп. Иоанна постника, патриарха Цареградского. Прпп. Антония и Феодосия Печерских.</w:t>
            </w:r>
          </w:p>
        </w:tc>
      </w:tr>
      <w:tr>
        <w:trPr>
          <w:trHeight w:val="1140" w:hRule="atLeast"/>
        </w:trPr>
        <w:tc>
          <w:tcPr>
            <w:tcW w:w="1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5 сентября</w:t>
              <w:br/>
              <w:t>воскресенье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Молебен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6 сентября</w:t>
              <w:br/>
              <w:t>понедельник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Вечерня, утреня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Обретение мощей свт. Иоасафа, еп. Белгородского.</w:t>
            </w:r>
          </w:p>
        </w:tc>
      </w:tr>
      <w:tr>
        <w:trPr>
          <w:trHeight w:val="1302" w:hRule="atLeast"/>
        </w:trPr>
        <w:tc>
          <w:tcPr>
            <w:tcW w:w="19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7 сентября</w:t>
              <w:br/>
              <w:t>вторник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8 сентября</w:t>
              <w:br/>
              <w:t>среда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9 сентября</w:t>
              <w:br/>
              <w:t>четверг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0 сентября</w:t>
              <w:br/>
              <w:t>пятница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Всенощное бдение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40"/>
                <w:szCs w:val="40"/>
                <w:lang w:eastAsia="ru-RU"/>
              </w:rPr>
              <w:t>Рождество Пресвятой Владычицы нашей Богородицы и Приснодевы Марии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21 сентября</w:t>
              <w:br/>
              <w:t>суббота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Водосвятный молебен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40"/>
                <w:szCs w:val="40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Всенощное бдение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Неделя 13-я по Пятидесятнице, пред Воздвижением.</w:t>
              <w:br/>
              <w:br/>
              <w:t>Попразднство Рождества Пресвятой Богородицы.</w:t>
              <w:br/>
              <w:t>Праведных Богоотец Иоакима и Анны.</w:t>
            </w:r>
          </w:p>
        </w:tc>
      </w:tr>
      <w:tr>
        <w:trPr>
          <w:trHeight w:val="1302" w:hRule="atLeast"/>
        </w:trPr>
        <w:tc>
          <w:tcPr>
            <w:tcW w:w="1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22 сентября</w:t>
              <w:br/>
              <w:t>воскресенье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Молебен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3 сентября</w:t>
              <w:br/>
              <w:t>понедельник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4 сентября</w:t>
              <w:br/>
              <w:t>вторник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5 сентября</w:t>
              <w:br/>
              <w:t>среда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6 сентября</w:t>
              <w:br/>
              <w:t>четверг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олебен, панихида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Всенощное бдение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40"/>
                <w:szCs w:val="40"/>
                <w:lang w:eastAsia="ru-RU"/>
              </w:rPr>
              <w:t>Всемирное Воздвижение Честного и Животворящего Креста Господня</w:t>
            </w:r>
          </w:p>
        </w:tc>
      </w:tr>
      <w:tr>
        <w:trPr>
          <w:trHeight w:val="1200" w:hRule="atLeast"/>
        </w:trPr>
        <w:tc>
          <w:tcPr>
            <w:tcW w:w="1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27 сентября</w:t>
              <w:br/>
              <w:t>пятница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Водосвятный молебен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40"/>
                <w:szCs w:val="4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Вечерня, утреня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Попразднство Воздвижения Креста.</w:t>
              <w:br/>
              <w:t>Вмч. Никиты.</w:t>
            </w:r>
          </w:p>
        </w:tc>
      </w:tr>
      <w:tr>
        <w:trPr>
          <w:trHeight w:val="1200" w:hRule="atLeast"/>
        </w:trPr>
        <w:tc>
          <w:tcPr>
            <w:tcW w:w="1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28 сентября</w:t>
              <w:br/>
              <w:t>суббота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Панихида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17-00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Всенощное бдение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Неделя 14-я по Пятидесятнице, по Воздвижении.</w:t>
              <w:br/>
              <w:br/>
              <w:t>Попразднство Воздвижения Креста.</w:t>
              <w:br/>
              <w:t>Вмц. Евфимии всехвальной.</w:t>
            </w:r>
          </w:p>
        </w:tc>
      </w:tr>
      <w:tr>
        <w:trPr>
          <w:trHeight w:val="1200" w:hRule="atLeast"/>
        </w:trPr>
        <w:tc>
          <w:tcPr>
            <w:tcW w:w="19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29 сентября</w:t>
              <w:br/>
              <w:t>воскресенье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Молебен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2"/>
                <w:szCs w:val="32"/>
                <w:lang w:eastAsia="ru-RU"/>
              </w:rPr>
              <w:t>9-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FF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Calibri" w:ascii="CyrillicOld" w:hAnsi="CyrillicOld"/>
                <w:sz w:val="32"/>
                <w:szCs w:val="32"/>
                <w:lang w:val="en-US" w:eastAsia="ru-RU"/>
              </w:rPr>
              <w:t>17-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sz w:val="36"/>
                <w:szCs w:val="36"/>
                <w:lang w:eastAsia="ru-RU"/>
              </w:rPr>
              <w:t>Вечерня, утреня</w:t>
            </w:r>
          </w:p>
        </w:tc>
        <w:tc>
          <w:tcPr>
            <w:tcW w:w="510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Мцц. Веры, Надежды, Любови и матери их Софии </w:t>
            </w:r>
          </w:p>
        </w:tc>
      </w:tr>
      <w:tr>
        <w:trPr>
          <w:trHeight w:val="144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30 сентября</w:t>
              <w:br/>
              <w:t>понедельни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2"/>
                <w:szCs w:val="32"/>
                <w:lang w:eastAsia="ru-RU"/>
              </w:rPr>
              <w:t>8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  <w:t>Литургия</w:t>
            </w:r>
          </w:p>
        </w:tc>
        <w:tc>
          <w:tcPr>
            <w:tcW w:w="510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yrillicOld" w:hAnsi="CyrillicOld" w:eastAsia="Times New Roman" w:cs="Calibri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yrillicOld" w:hAnsi="CyrillicOld"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yrillic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6:00Z</dcterms:created>
  <dc:creator>Sergey</dc:creator>
  <dc:description/>
  <cp:keywords/>
  <dc:language>en-US</dc:language>
  <cp:lastModifiedBy>Home</cp:lastModifiedBy>
  <dcterms:modified xsi:type="dcterms:W3CDTF">2024-09-28T08:05:00Z</dcterms:modified>
  <cp:revision>64</cp:revision>
  <dc:subject/>
  <dc:title/>
</cp:coreProperties>
</file>