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75"/>
        <w:gridCol w:w="3686"/>
        <w:gridCol w:w="637"/>
        <w:gridCol w:w="4890"/>
      </w:tblGrid>
      <w:tr>
        <w:trPr>
          <w:trHeight w:val="4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 ноября</w:t>
              <w:br/>
              <w:t>пят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Димитриевская родительская суббота.</w:t>
              <w:br/>
              <w:t>Вмч. Артемия.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 ноября</w:t>
              <w:br/>
              <w:t>суббот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9-я по Пятидесятнице.</w:t>
              <w:br/>
              <w:br/>
              <w:t>Прп. Илариона Великого.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3 ноября</w:t>
              <w:br/>
              <w:t>воскресень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Празднование Казанской иконе Божией Матери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4 ноября</w:t>
              <w:br/>
              <w:t>понедель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5 ноября</w:t>
              <w:br/>
              <w:t>втор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Иконы Божией Матери «Всех скорбящих Радость»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6 ноября</w:t>
              <w:br/>
              <w:t>сред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7 ноября</w:t>
              <w:br/>
              <w:t>четвер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 ноября</w:t>
              <w:br/>
              <w:t>пятниц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ч. Нестора Солунского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 ноября</w:t>
              <w:br/>
              <w:t>суббот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20-я по Пятидесятнице.</w:t>
              <w:br/>
              <w:br/>
              <w:t>Свт. Димитрия, митр. Ростовского.</w:t>
              <w:br/>
              <w:t>Прп. Иова, игумена Почаевского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0 ноября</w:t>
              <w:br/>
              <w:t>воскресень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1 ноября</w:t>
              <w:br/>
              <w:t>понедель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2 ноября</w:t>
              <w:br/>
              <w:t>втор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3 ноября</w:t>
              <w:br/>
              <w:t>сред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Бессребреников и чудотворцев Космы и Дамиана Асийских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4 ноября</w:t>
              <w:br/>
              <w:t>четвер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5 ноября</w:t>
              <w:br/>
              <w:t>пятниц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чч. Акепсима епископа, Иосифа пресвитера и Аифала диакона.</w:t>
              <w:br/>
              <w:t>Обновление храма вмч. Георгия в Лидде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6 ноября</w:t>
              <w:br/>
              <w:t>суббот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21-я по Пятидесятнице.</w:t>
              <w:br/>
              <w:br/>
              <w:t>Прп. Иоанникия Великого.</w:t>
              <w:br/>
              <w:t>Сщмчч. Никандра, еп. Мирского, и Ермея пресвитера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 ноября</w:t>
              <w:br/>
              <w:t>воскресень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8 ноября</w:t>
              <w:br/>
              <w:t>понедель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9 ноября</w:t>
              <w:br/>
              <w:t>втор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0 ноября</w:t>
              <w:br/>
              <w:t>сред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CyrillicOld" w:cs="CyrillicOld" w:ascii="CyrillicOld" w:hAnsi="CyrillicOld"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Собор Архистратига Михаила и прочих Небесных Сил бесплотных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1 ноября</w:t>
              <w:br/>
              <w:t>четвер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2 ноября</w:t>
              <w:br/>
              <w:t>пятниц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Апп. от 70-ти Ераста, Олимпа, Родиона, Сосипатра, Куарта (Кварта) и Тертия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3 ноября</w:t>
              <w:br/>
              <w:t>суббот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22-я по Пятидесятнице.</w:t>
              <w:br/>
              <w:br/>
              <w:t>Прп. Феодора Студита, исповедника.</w:t>
              <w:br/>
              <w:t>Блж. Максима Московского, Христа ради юродивого, чудотворца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4 ноября</w:t>
              <w:br/>
              <w:t>воскресень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5 ноября</w:t>
              <w:br/>
              <w:t>понедель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6 ноября</w:t>
              <w:br/>
              <w:t>вторни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Апостола Филиппа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7 ноября</w:t>
              <w:br/>
              <w:t>среда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8 ноября</w:t>
              <w:br/>
              <w:t>четвер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9 ноября</w:t>
              <w:br/>
              <w:t>пятниц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Свт. Григория чудотворца, еп. Неокесарийского.</w:t>
              <w:br/>
              <w:t>Прп. Никона, игумена Радонежского, ученика прп. Сергия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0 ноября</w:t>
              <w:br/>
              <w:t>суббот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52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23-я по Пятидесятнице.</w:t>
              <w:br/>
              <w:t>Мчч. Платона и Романа.</w:t>
            </w:r>
          </w:p>
        </w:tc>
      </w:tr>
      <w:tr>
        <w:trPr>
          <w:trHeight w:val="4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Sergey</dc:creator>
  <dc:description/>
  <cp:keywords/>
  <dc:language>en-US</dc:language>
  <cp:lastModifiedBy>Home</cp:lastModifiedBy>
  <dcterms:modified xsi:type="dcterms:W3CDTF">2024-10-30T06:37:00Z</dcterms:modified>
  <cp:revision>68</cp:revision>
  <dc:subject/>
  <dc:title/>
</cp:coreProperties>
</file>